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 w:hAnsi="方正小标宋_GBK" w:eastAsia="方正小标宋_GBK" w:cs="方正小标宋_GBK"/>
          <w:sz w:val="40"/>
          <w:szCs w:val="40"/>
          <w:lang w:val="en" w:eastAsia="zh-CN"/>
        </w:rPr>
      </w:pPr>
      <w:r>
        <w:rPr>
          <w:rFonts w:eastAsia="方正小标宋_GBK" w:cs="方正小标宋_GBK" w:ascii="方正小标宋_GBK" w:hAnsi="方正小标宋_GBK"/>
          <w:sz w:val="40"/>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下放市中心城区三个功能区部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color w:val="000000"/>
          <w:sz w:val="44"/>
          <w:szCs w:val="44"/>
          <w:lang w:val="en-US" w:eastAsia="zh-CN"/>
        </w:rPr>
        <w:t>市级经济管理权限的</w:t>
      </w:r>
      <w:r>
        <w:rPr>
          <w:rFonts w:ascii="方正小标宋_GBK" w:hAnsi="方正小标宋_GBK" w:cs="方正小标宋_GBK"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 w:cs="Times New Roman;Nimbus Roman No9 L"/>
          <w:sz w:val="32"/>
          <w:szCs w:val="32"/>
          <w:lang w:eastAsia="zh-CN"/>
        </w:rPr>
      </w:pPr>
      <w:r>
        <w:rPr>
          <w:rFonts w:eastAsia="仿宋"/>
          <w:sz w:val="32"/>
          <w:szCs w:val="32"/>
          <w:lang w:eastAsia="zh-CN"/>
        </w:rPr>
        <w:t>（征求意见稿）</w:t>
      </w:r>
    </w:p>
    <w:p>
      <w:pPr>
        <w:pStyle w:val="Default"/>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城乡一体化示范区、经济开发区、高新技术产业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党中央、国务院和省委、省政府投融资体制改革要求，推动行政审批权向基层下沉、服务向基层延伸，进一步优化营商环境，市政府决定将市发展改革委承担的市城乡一体化示范区、经济开发区、高新技术产业开发区部分市级经济管理权限下放到所在地发展改革部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t>市政府有关部门和三个功能区要认真做好有关经济管理权限的落实和衔接工作，根据下放情况，相应调整政务服务网上办理事项、办理指南和权责清单，制定事中事后监管措施，确保放得下、接得住、管得好。</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t>本通知即日起执行，下放事项由所在地审批部门办理。</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t>附件：经济管理权限下放事项清单</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仿宋_GB2312"/>
          <w:color w:val="000000"/>
          <w:sz w:val="32"/>
          <w:szCs w:val="32"/>
          <w:lang w:val="en-US" w:eastAsia="zh-CN"/>
        </w:rPr>
      </w:pPr>
      <w:r>
        <w:rPr>
          <w:rFonts w:cs="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right"/>
        <w:textAlignment w:val="auto"/>
        <w:rPr>
          <w:rFonts w:cs="仿宋_GB2312"/>
          <w:color w:val="000000"/>
          <w:sz w:val="32"/>
          <w:szCs w:val="32"/>
          <w:lang w:val="en-US" w:eastAsia="zh-CN"/>
        </w:rPr>
      </w:pPr>
      <w:r>
        <w:rPr>
          <w:rFonts w:cs="仿宋_GB2312"/>
          <w:color w:val="000000"/>
          <w:sz w:val="32"/>
          <w:szCs w:val="32"/>
          <w:lang w:val="en-US" w:eastAsia="zh-CN"/>
        </w:rPr>
        <w:t xml:space="preserve"> </w:t>
      </w:r>
      <w:r>
        <w:rPr>
          <w:rFonts w:cs="仿宋_GB2312"/>
          <w:color w:val="000000"/>
          <w:sz w:val="32"/>
          <w:szCs w:val="32"/>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经济管理权限下放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固定资产投资项目节能审查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政府投资项目审核（批）（含项目建议书、可行性研究报告、初步设计及概算审核（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投资（含外商投资）项目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域城镇污水、垃圾、供水等基础设施项目涉及中央预算内投资计划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保障性住房项目涉及中央预算内投资计划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使用省级政府投资补助和贴息资金的公路运输场站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级服务业发展引导资金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省节能减排专项资金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企业投资的国家级自然保护区、国家级风景名胜区、全国重点保护文物单位内限额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世界自然和文化遗产保护区内限额在</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的建设项目核准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外商投资项目、国外贷款项目、限额以下内资项目进口设备免税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利用国际金融组织贷款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创业投资企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国家级及省级企业技术中心和工程研究中心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污染治理和节能减碳中央预算内投资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外商投资产业指导目录》中有中方控股（含相对控股）要求的总投资（含增资）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美元的限制类项目核准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国家发展改革委重点流域水环境综合治理专项中央预算内投资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国家发展改革委黄河流域生态保护和高质量发展专项中央预算内投资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省级核准的企业固定资产投资项目申请报告转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地方企业债券发行申报（仅限用于固定资产投资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基础产业项目中央预算内投资申报</w:t>
      </w:r>
    </w:p>
    <w:p>
      <w:pPr>
        <w:pStyle w:val="Default"/>
        <w:jc w:val="right"/>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2:00Z</dcterms:created>
  <dc:creator>kylin</dc:creator>
  <dc:description/>
  <dc:language>en-US</dc:language>
  <cp:lastModifiedBy>greatwall</cp:lastModifiedBy>
  <cp:lastPrinted>2023-03-15T02:53:00Z</cp:lastPrinted>
  <dcterms:modified xsi:type="dcterms:W3CDTF">2023-03-14T10: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